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/>
      </w:pPr>
      <w:r>
        <w:rPr/>
        <w:t>Аннотированный указатель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9"/>
        <w:gridCol w:w="1740"/>
        <w:gridCol w:w="6716"/>
      </w:tblGrid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(2Рос=Рус)6</w:t>
              <w:br/>
              <w:t>А 28</w:t>
            </w:r>
          </w:p>
        </w:tc>
        <w:tc>
          <w:tcPr>
            <w:tcW w:w="671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Адамович А.</w:t>
            </w:r>
            <w:r>
              <w:rPr>
                <w:rFonts w:cs="Arial Narrow" w:ascii="Arial Narrow" w:hAnsi="Arial Narrow"/>
              </w:rPr>
              <w:br/>
              <w:t>   Каратели [Текст]: повесть / Алесь Адамович. - СПб.: Издательская группа "Азбука - классика", 2010. - 320с. - ISBN 978-5-9985-1105-9: В пер.: 176.80.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(2Рос=Рус)6</w:t>
              <w:br/>
              <w:t>А 79</w:t>
            </w:r>
          </w:p>
        </w:tc>
        <w:tc>
          <w:tcPr>
            <w:tcW w:w="671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Арбатова М.</w:t>
            </w:r>
            <w:r>
              <w:rPr>
                <w:rFonts w:cs="Arial Narrow" w:ascii="Arial Narrow" w:hAnsi="Arial Narrow"/>
              </w:rPr>
              <w:br/>
              <w:t>   Испытание смертью или Железный филателист [Текст]: [роман] / Мария Арбатова, Шумит Датта Гупта. - М.: Астрель, 2012. - 377с. - ISBN 978-5-271-40565-5: В пер .: 179.20 .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.2</w:t>
              <w:br/>
              <w:t>А 86</w:t>
            </w:r>
          </w:p>
        </w:tc>
        <w:tc>
          <w:tcPr>
            <w:tcW w:w="671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Артеменко А. И.</w:t>
            </w:r>
            <w:r>
              <w:rPr>
                <w:rFonts w:cs="Arial Narrow" w:ascii="Arial Narrow" w:hAnsi="Arial Narrow"/>
              </w:rPr>
              <w:br/>
              <w:t>   Удивительный мир органической химии [Текст] / Александр Иванович Артеменко. - 4-е изд., стереотип. - М.: Дрофа, 2008. - 255с.: ил. - (Познавательно! Занимательно!). - ISBN 978-5-358-03972-8: В пер.: 175.20.</w:t>
              <w:br/>
              <w:t>В книге рассказывается об удивительном мире соединений углерода, о законах и явлениях в органической химии, о химических связях между атомами в органических молекулах, об ученых-химиках, о научных открытиях.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(2Рос=Рус)6</w:t>
              <w:br/>
              <w:t>А 86</w:t>
            </w:r>
          </w:p>
        </w:tc>
        <w:tc>
          <w:tcPr>
            <w:tcW w:w="671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Артемьева Г.</w:t>
            </w:r>
            <w:r>
              <w:rPr>
                <w:rFonts w:cs="Arial Narrow" w:ascii="Arial Narrow" w:hAnsi="Arial Narrow"/>
              </w:rPr>
              <w:br/>
              <w:t>   Хозяйка музея [Текст]: роман / Галина Артемьева. - М.: Эксмо, 2012. - 320с. - (Лабиринты души.  Проза Г. Артемьевой). - ISBN 978-5-699-53894-2: В пер.: 130.40.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3.3(2Рос=Рус)6</w:t>
              <w:br/>
              <w:t>Б 27</w:t>
            </w:r>
          </w:p>
        </w:tc>
        <w:tc>
          <w:tcPr>
            <w:tcW w:w="671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Басинский П. В.</w:t>
            </w:r>
            <w:r>
              <w:rPr>
                <w:rFonts w:cs="Arial Narrow" w:ascii="Arial Narrow" w:hAnsi="Arial Narrow"/>
              </w:rPr>
              <w:br/>
              <w:t>   Страсти по Максиму. [Текст]: Горький. Девять дней после смерти / Павел Валерьевич Басинский ; худож. А. Рыбаков. - М.: АСТ, 2011. - 414с: ил. - ISBN 978-5-17-071531-2: В пер.: 275.20.</w:t>
              <w:br/>
              <w:t>Книга о сложной и запутанной биографии Максима Горького - одной из самых значительных личностей русской истории и литературы конца XIX - начала XX столетия. Книга иллюстрирована фотографиями из Музея А. М. Горького в Москве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(7Сое)</w:t>
              <w:br/>
              <w:t>Б 30</w:t>
            </w:r>
          </w:p>
        </w:tc>
        <w:tc>
          <w:tcPr>
            <w:tcW w:w="671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Бах Р.</w:t>
            </w:r>
            <w:r>
              <w:rPr>
                <w:rFonts w:cs="Arial Narrow" w:ascii="Arial Narrow" w:hAnsi="Arial Narrow"/>
              </w:rPr>
              <w:br/>
              <w:t>   Чайка Джонатан Лингвистон [Текст] / Ричард Бах; пер. с англ. А. Сидерский. - М.: София, 2011. - 64с. - ISBN 5-9550-0077-1: В пер.: 70.00.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(7Сое)</w:t>
              <w:br/>
              <w:t>Б 77</w:t>
            </w:r>
          </w:p>
        </w:tc>
        <w:tc>
          <w:tcPr>
            <w:tcW w:w="671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Бойл Э.</w:t>
            </w:r>
            <w:r>
              <w:rPr>
                <w:rFonts w:cs="Arial Narrow" w:ascii="Arial Narrow" w:hAnsi="Arial Narrow"/>
              </w:rPr>
              <w:br/>
              <w:t>   Без ума от герцога [Текст]: роман / Элизабет Бойл; пер. с англ. Н. Н. Аниськовой. - М.: Астрель, 2012. - 317 с.: ил. - (Очарование). - ISBN 978-5-271-39458-4: В пер.: 89.60.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.248</w:t>
              <w:br/>
              <w:t>Б 87</w:t>
            </w:r>
          </w:p>
        </w:tc>
        <w:tc>
          <w:tcPr>
            <w:tcW w:w="671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Брейтер Б.</w:t>
            </w:r>
            <w:r>
              <w:rPr>
                <w:rFonts w:cs="Arial Narrow" w:ascii="Arial Narrow" w:hAnsi="Arial Narrow"/>
              </w:rPr>
              <w:br/>
              <w:t>   Вязание на спицах и крючком [Текст] / Барбара Брейтер, Гейл Дивен. - пер. с англ. Ю. Н. Петровой. - М.: Астрель, 2009. - 242с.: ил. - ISBN 978-5-27123195-7: В пер.: 156.00.</w:t>
              <w:br/>
              <w:t>Можно научиться самостоятельно вязать, воспользовавшись советами из этой книги. Постепенно, в логической последовательности, вы узнаете все, что может понадобиться для вязания, начиная с выбора лучшей пряжи и инструментов и заканчивая основными видами вязки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(7Сое)</w:t>
              <w:br/>
              <w:t>Б 88</w:t>
            </w:r>
          </w:p>
        </w:tc>
        <w:tc>
          <w:tcPr>
            <w:tcW w:w="671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Брокуэй К.</w:t>
            </w:r>
            <w:r>
              <w:rPr>
                <w:rFonts w:cs="Arial Narrow" w:ascii="Arial Narrow" w:hAnsi="Arial Narrow"/>
              </w:rPr>
              <w:br/>
              <w:t>   Любимый враг [Текст]: роман / Конни Брокуэй; пер. с англ. С. А.Горячевой. - М.: Астрель, 2012. - 316с. - (Шарм). - ISBN 978-5-271-39577-2: В пер.: 89.50.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(2Рос=Рус)6</w:t>
              <w:br/>
              <w:t>Б 89</w:t>
            </w:r>
          </w:p>
        </w:tc>
        <w:tc>
          <w:tcPr>
            <w:tcW w:w="671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Брусникин А.</w:t>
            </w:r>
            <w:r>
              <w:rPr>
                <w:rFonts w:cs="Arial Narrow" w:ascii="Arial Narrow" w:hAnsi="Arial Narrow"/>
              </w:rPr>
              <w:br/>
              <w:t>   Беллона [Текст]: [роман] / Анатолий Брусникин. - М.: Астрель, 2012. - 509с. - (Борис Акунин: проект "Авторы"). - ISBN 978-5-271-40302-6: В пер.: 221.50.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(2Рос=Рус)6</w:t>
              <w:br/>
              <w:t>Б 89</w:t>
            </w:r>
          </w:p>
        </w:tc>
        <w:tc>
          <w:tcPr>
            <w:tcW w:w="671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Брусникин А.</w:t>
            </w:r>
            <w:r>
              <w:rPr>
                <w:rFonts w:cs="Arial Narrow" w:ascii="Arial Narrow" w:hAnsi="Arial Narrow"/>
              </w:rPr>
              <w:br/>
              <w:t>   Девятый Спас [Текст]: [роман] / Анатолий Брусникин. - М.: Астрель, 2012. - 509с. - (Борис Акунин: проект "Авторы"). - ISBN 978-5-271-40698-0: В пер.: 221.50.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(7Сое)</w:t>
              <w:br/>
              <w:t>Б 89</w:t>
            </w:r>
          </w:p>
        </w:tc>
        <w:tc>
          <w:tcPr>
            <w:tcW w:w="671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Брэдли С.</w:t>
            </w:r>
            <w:r>
              <w:rPr>
                <w:rFonts w:cs="Arial Narrow" w:ascii="Arial Narrow" w:hAnsi="Arial Narrow"/>
              </w:rPr>
              <w:br/>
              <w:t>   Негодяй в моих мечтах [Текст]: роман / Селеста Брэдли; пер. с англ. Е. Ф. Левиной. - М.: Астрель, 2012. - 318с. - (Очарование). - ISBN 978-5-271-39454-6: В пер.: 89.60.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(2Рос=Рус)6</w:t>
              <w:br/>
              <w:t>Б 90</w:t>
            </w:r>
          </w:p>
        </w:tc>
        <w:tc>
          <w:tcPr>
            <w:tcW w:w="671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Бубела О.</w:t>
            </w:r>
            <w:r>
              <w:rPr>
                <w:rFonts w:cs="Arial Narrow" w:ascii="Arial Narrow" w:hAnsi="Arial Narrow"/>
              </w:rPr>
              <w:br/>
              <w:t>   Дракон [Текст]: фантастический роман / Олег Бубела. - М.: Эксмо, 2011. - 672с. - (Новые герои). - ISBN 978-5-699-52969-8: В пер.: 124.00.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(2Рос=Рус)6</w:t>
              <w:br/>
              <w:t>Б 91</w:t>
            </w:r>
          </w:p>
        </w:tc>
        <w:tc>
          <w:tcPr>
            <w:tcW w:w="671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Бурцева Т. К.</w:t>
            </w:r>
            <w:r>
              <w:rPr>
                <w:rFonts w:cs="Arial Narrow" w:ascii="Arial Narrow" w:hAnsi="Arial Narrow"/>
              </w:rPr>
              <w:br/>
              <w:t>   Русичи. Путь домой [Текст]: роман / Татьяна Константиновна Бурцева. - М.: ОЛМА Медиа Групп, 2010. - 320с. - ISBN 978-5-373-02515-7: В пер.: 64.00.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(2Рос=Рус)6</w:t>
              <w:br/>
              <w:t>Б 91</w:t>
            </w:r>
          </w:p>
        </w:tc>
        <w:tc>
          <w:tcPr>
            <w:tcW w:w="671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Бурцева Т. К.</w:t>
            </w:r>
            <w:r>
              <w:rPr>
                <w:rFonts w:cs="Arial Narrow" w:ascii="Arial Narrow" w:hAnsi="Arial Narrow"/>
              </w:rPr>
              <w:br/>
              <w:t>   Русичи. У порога грозы [Текст]: роман / Татьяна Константиновна Бурцева. - М.: ОЛМА Медиа Групп, 2010. - 320с. - ISBN 978-5-373-02781-6: В пер.: 64.00.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(4Фра)</w:t>
              <w:br/>
              <w:t>В 26</w:t>
            </w:r>
          </w:p>
        </w:tc>
        <w:tc>
          <w:tcPr>
            <w:tcW w:w="671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Вебер П.</w:t>
            </w:r>
            <w:r>
              <w:rPr>
                <w:rFonts w:cs="Arial Narrow" w:ascii="Arial Narrow" w:hAnsi="Arial Narrow"/>
              </w:rPr>
              <w:br/>
              <w:t>   Викинги [Текст]: роман / Патрик Вебер; пер. с франц. Н. Н. Зубкова. - М.: Вече, 2010. - 320с. - (Секретный фарватер). - ISBN 978-5-9533-3523-2: В пер.: 158.40.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(4Фра)</w:t>
              <w:br/>
              <w:t>В 26</w:t>
            </w:r>
          </w:p>
        </w:tc>
        <w:tc>
          <w:tcPr>
            <w:tcW w:w="671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Вебер П.</w:t>
            </w:r>
            <w:r>
              <w:rPr>
                <w:rFonts w:cs="Arial Narrow" w:ascii="Arial Narrow" w:hAnsi="Arial Narrow"/>
              </w:rPr>
              <w:br/>
              <w:t>   Катары [Текст]: роман / Патрик Вебер; пер. с франц. Н. Н. Зубкова. - М.: Вече, 2011. - 320с. - (Секретный фарватер). - ISBN 978-5-9533-4752-5: В пер.: 116.00.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(2Рос=Рус)6</w:t>
              <w:br/>
              <w:t>В 27</w:t>
            </w:r>
          </w:p>
        </w:tc>
        <w:tc>
          <w:tcPr>
            <w:tcW w:w="671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Веллер М.</w:t>
            </w:r>
            <w:r>
              <w:rPr>
                <w:rFonts w:cs="Arial Narrow" w:ascii="Arial Narrow" w:hAnsi="Arial Narrow"/>
              </w:rPr>
              <w:br/>
              <w:t>   Мишахерезада [Текст] / Михаил Веллер. - М.: АСТ, 2011. - 448с. - ISBN 978-5-17-074822-8: В пер.: 232.00.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(2Рос=Рус)6</w:t>
              <w:br/>
              <w:t>В 27</w:t>
            </w:r>
          </w:p>
        </w:tc>
        <w:tc>
          <w:tcPr>
            <w:tcW w:w="671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Веллер М.</w:t>
            </w:r>
            <w:r>
              <w:rPr>
                <w:rFonts w:cs="Arial Narrow" w:ascii="Arial Narrow" w:hAnsi="Arial Narrow"/>
              </w:rPr>
              <w:br/>
              <w:t>   Москва-апокалипсис [Текст] / Михаил Веллер. - М.: АСТ, 2010. - 336с. - ISBN 978-5-17-069696-3: В пер.: 218.40.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 65.9(2Рос-4Пер)</w:t>
              <w:br/>
              <w:t>В 54</w:t>
            </w:r>
          </w:p>
        </w:tc>
        <w:tc>
          <w:tcPr>
            <w:tcW w:w="671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Вихнин И. С.</w:t>
            </w:r>
            <w:r>
              <w:rPr>
                <w:rFonts w:cs="Arial Narrow" w:ascii="Arial Narrow" w:hAnsi="Arial Narrow"/>
              </w:rPr>
              <w:br/>
              <w:t>   Люди, на которых держится Россия [Текст] / Иосиф Вихнин. - Пермь: ООО "Типография купца Тарасова", 2011. - 164с.: ил. - ISBN 978-5-91437-073-9: В пер.: 120.00.</w:t>
              <w:br/>
              <w:t>Эти люди не считают себя святыми. Не скрывают, что ни одна человеческая слабость им не чужда. Но живут они по совести. Именно на таких праведниках держится Россия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(2Рос=Рус)6</w:t>
              <w:br/>
              <w:t>В 75</w:t>
            </w:r>
          </w:p>
        </w:tc>
        <w:tc>
          <w:tcPr>
            <w:tcW w:w="671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Воронин А. Н.</w:t>
            </w:r>
            <w:r>
              <w:rPr>
                <w:rFonts w:cs="Arial Narrow" w:ascii="Arial Narrow" w:hAnsi="Arial Narrow"/>
              </w:rPr>
              <w:br/>
              <w:t>   Спецназовец. Татуировка дракона. Эффект домино. Точка дислокации [Текст]: роман / Андрей Николаевич Воронин. - Минск: Харвест, 2012. - 704с. - ISBN 978-985-18-0095-3: В пер.: 206.40.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.248</w:t>
              <w:br/>
              <w:t>В 75</w:t>
            </w:r>
          </w:p>
        </w:tc>
        <w:tc>
          <w:tcPr>
            <w:tcW w:w="671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Воронина Г.</w:t>
            </w:r>
            <w:r>
              <w:rPr>
                <w:rFonts w:cs="Arial Narrow" w:ascii="Arial Narrow" w:hAnsi="Arial Narrow"/>
              </w:rPr>
              <w:br/>
              <w:t>   Оригинальные подарки в техниках скрапбукинга [Текст] / Галина Воронина. - М.: Эксмо, 2011. - 80с.: ил. - (Азбука рукоделия). - ISBN 978-5-699-40079-9: 115.20.</w:t>
              <w:br/>
              <w:t>Познакомившись с удивительным искусством скрапбукинга, вы навсегда решите проблему с эксклюзивными подарками для людей у которых "все есть".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.1</w:t>
              <w:br/>
              <w:t>Г 12</w:t>
            </w:r>
          </w:p>
        </w:tc>
        <w:tc>
          <w:tcPr>
            <w:tcW w:w="671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Габриелян О. С.</w:t>
            </w:r>
            <w:r>
              <w:rPr>
                <w:rFonts w:cs="Arial Narrow" w:ascii="Arial Narrow" w:hAnsi="Arial Narrow"/>
              </w:rPr>
              <w:br/>
              <w:t>   Химия для профессий и специальностей социально-экономического и гуманитарного профилей [Текст]: учебник / Олег Саргисович Габриелян, И. Г. Остроумов. - М.: Академия, 2010. - 208с.: ил. - ISBN 978-5-7695-6020-0: В пер.: 257.60.</w:t>
              <w:br/>
              <w:t>На базовом уровне изложены теоретические основы и прикладные аспекты химии. Особое внимание уделено использованию химических превращений и материалов в быту, декоративно-прикладном искусстве, живописи, сфере обслуживания.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(2Рос=Рус)6</w:t>
              <w:br/>
              <w:t>Г 16</w:t>
            </w:r>
          </w:p>
        </w:tc>
        <w:tc>
          <w:tcPr>
            <w:tcW w:w="671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Галль Л.</w:t>
            </w:r>
            <w:r>
              <w:rPr>
                <w:rFonts w:cs="Arial Narrow" w:ascii="Arial Narrow" w:hAnsi="Arial Narrow"/>
              </w:rPr>
              <w:br/>
              <w:t>   Не равняется любовь [Текст] / Лара Галль. - М.: Астрель, 2012. - 348с. - ISBN 978-5-271-39226-9: В пер.: 137.60.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(2Рос=Рус)6</w:t>
              <w:br/>
              <w:t>Г 63</w:t>
            </w:r>
          </w:p>
        </w:tc>
        <w:tc>
          <w:tcPr>
            <w:tcW w:w="671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Гольман И.</w:t>
            </w:r>
            <w:r>
              <w:rPr>
                <w:rFonts w:cs="Arial Narrow" w:ascii="Arial Narrow" w:hAnsi="Arial Narrow"/>
              </w:rPr>
              <w:br/>
              <w:t>   Не бойся, я рядом [Текст]: роман / Иосиф Гольман. - М.: Эксмо, 2012. - 320с. - (Мужской взгляд. Проза И. Гольмана). - ISBN 978-5-699-54172-0: В пер.: 130.40.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(2Рос=Рус)6</w:t>
              <w:br/>
              <w:t>Г 63</w:t>
            </w:r>
          </w:p>
        </w:tc>
        <w:tc>
          <w:tcPr>
            <w:tcW w:w="671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Гольман И.</w:t>
            </w:r>
            <w:r>
              <w:rPr>
                <w:rFonts w:cs="Arial Narrow" w:ascii="Arial Narrow" w:hAnsi="Arial Narrow"/>
              </w:rPr>
              <w:br/>
              <w:t>   Счастье бывает разным [Текст] / Иосиф Гольман. - М.: Эксмо, 2011. - 384с. - (Мужской взгляд. Проза И. Гольмана). - ISBN 978-5-699-53711-2: В пер.: 130.40.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(2Рос=Рус)6</w:t>
              <w:br/>
              <w:t>Г 63</w:t>
            </w:r>
          </w:p>
        </w:tc>
        <w:tc>
          <w:tcPr>
            <w:tcW w:w="671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Гольман И.</w:t>
            </w:r>
            <w:r>
              <w:rPr>
                <w:rFonts w:cs="Arial Narrow" w:ascii="Arial Narrow" w:hAnsi="Arial Narrow"/>
              </w:rPr>
              <w:br/>
              <w:t>   Хранитель Реки [Текст]: роман / Иосиф Гольман. - М.: Эксмо, 2012. - 448с. - (Мужской взгляд. Проза И. Гольмана). - ISBN 978-5-699-55091-3: В пер .: 132.80.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3.3(2Рос=Рус)1</w:t>
              <w:br/>
              <w:t>Г 88</w:t>
            </w:r>
          </w:p>
        </w:tc>
        <w:tc>
          <w:tcPr>
            <w:tcW w:w="671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Гроссман Л. П.</w:t>
            </w:r>
            <w:r>
              <w:rPr>
                <w:rFonts w:cs="Arial Narrow" w:ascii="Arial Narrow" w:hAnsi="Arial Narrow"/>
              </w:rPr>
              <w:br/>
              <w:t>   Пушкин [Текст] / Леонид Петрович Гроссман. - М.: Астрель, 2012. - 544с. - ISBN 978-5-271-39243-6: В пер.: 240.80.</w:t>
              <w:br/>
              <w:t>Книга о жизни и творчестве А. С. Пушкина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.248</w:t>
              <w:br/>
              <w:t>Г 90</w:t>
            </w:r>
          </w:p>
        </w:tc>
        <w:tc>
          <w:tcPr>
            <w:tcW w:w="671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Грузинцева О.</w:t>
            </w:r>
            <w:r>
              <w:rPr>
                <w:rFonts w:cs="Arial Narrow" w:ascii="Arial Narrow" w:hAnsi="Arial Narrow"/>
              </w:rPr>
              <w:br/>
              <w:t>   Стильные шторы для дома [Текст] / Ольга Грузинцева. - М.: АСТ-ПРЕСС КНИГА, 2010. - 272с.: ил. - (1000 советов от газеты Комсомольская правда). - ISBN 978-5-462-00529-9: В пер.: 83.20.</w:t>
              <w:br/>
              <w:t xml:space="preserve">Правильно подобранные шторы могут полностью изменить интерьер вашей квартиры. Воспользовавшись подробными инструкциями из этой книги, вы придадите дому неповторимое очарование, украсив его собственными изделиями.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(2Рос=Рус)6</w:t>
              <w:br/>
              <w:t>Г 95</w:t>
            </w:r>
          </w:p>
        </w:tc>
        <w:tc>
          <w:tcPr>
            <w:tcW w:w="671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Гурьев К. М.</w:t>
            </w:r>
            <w:r>
              <w:rPr>
                <w:rFonts w:cs="Arial Narrow" w:ascii="Arial Narrow" w:hAnsi="Arial Narrow"/>
              </w:rPr>
              <w:br/>
              <w:t>   Без срока давности [Текст]: роман / Константин Мстиславович Гурьев. - М.: Вече, 2011. - 320с. - (Остросюжет). - ISBN 978-5-9533-5204-8: В пер.: 120.80.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(2Рос=Рус)6</w:t>
              <w:br/>
              <w:t>Д 14</w:t>
            </w:r>
          </w:p>
        </w:tc>
        <w:tc>
          <w:tcPr>
            <w:tcW w:w="671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Дагович Т.</w:t>
            </w:r>
            <w:r>
              <w:rPr>
                <w:rFonts w:cs="Arial Narrow" w:ascii="Arial Narrow" w:hAnsi="Arial Narrow"/>
              </w:rPr>
              <w:br/>
              <w:t>   Хохочущие куклы [Текст]: Гости Норы: повести / Татьяна Дагович. - М.: Астрель, 2012. - 313с. - (Новая женская проза). - ISBN 978-5-271-39994-7: В пер.: 275.20.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(2Рос=Рус)6</w:t>
              <w:br/>
              <w:t>Д 67</w:t>
            </w:r>
          </w:p>
        </w:tc>
        <w:tc>
          <w:tcPr>
            <w:tcW w:w="671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Донцова Д. А.</w:t>
            </w:r>
            <w:r>
              <w:rPr>
                <w:rFonts w:cs="Arial Narrow" w:ascii="Arial Narrow" w:hAnsi="Arial Narrow"/>
              </w:rPr>
              <w:br/>
              <w:t>   Живая вода мертвой царевны [Текст]: роман / Дарья Аркадьевна Донцова. - М.: Эксмо, 2011. - 352с. - (Иронический детектив). - ISBN 978-5-699-52784-7: В пер .: 187.20.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(2Рос=Рус)6</w:t>
              <w:br/>
              <w:t>Д 75</w:t>
            </w:r>
          </w:p>
        </w:tc>
        <w:tc>
          <w:tcPr>
            <w:tcW w:w="671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Дроздов А.Ф.</w:t>
            </w:r>
            <w:r>
              <w:rPr>
                <w:rFonts w:cs="Arial Narrow" w:ascii="Arial Narrow" w:hAnsi="Arial Narrow"/>
              </w:rPr>
              <w:br/>
              <w:t>   Рота Его Величества [Текст] / Анатолий Федорович Дроздов. – М.: Эксмо, 2012. - 448с. - (Новые герои). - ISBN 978-5-699-53939-0: В пер.: 124.00.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(2Рос=Рус)6</w:t>
              <w:br/>
              <w:t>Д 84</w:t>
            </w:r>
          </w:p>
        </w:tc>
        <w:tc>
          <w:tcPr>
            <w:tcW w:w="671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Дуров В.</w:t>
            </w:r>
            <w:r>
              <w:rPr>
                <w:rFonts w:cs="Arial Narrow" w:ascii="Arial Narrow" w:hAnsi="Arial Narrow"/>
              </w:rPr>
              <w:br/>
              <w:t>   Рейнджер [Текст]: фантастический роман / Виктор Дуров. - М.: Эксмо, 2011. - 512с. - ISBN 978-5-699-53390-9: В пер.: 127.20.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(2Рос=Рус)6</w:t>
              <w:br/>
              <w:t>Д 99</w:t>
            </w:r>
          </w:p>
        </w:tc>
        <w:tc>
          <w:tcPr>
            <w:tcW w:w="671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Дяченко М.</w:t>
            </w:r>
            <w:r>
              <w:rPr>
                <w:rFonts w:cs="Arial Narrow" w:ascii="Arial Narrow" w:hAnsi="Arial Narrow"/>
              </w:rPr>
              <w:br/>
              <w:t>   Стократ [Текст] / Марина Дяченко, С. Дяченко; худож. Е. Гондик. - М.: Эксмо, 2012. - 416с. - (Стрела Времени: фантастика - альтернативная история). - ISBN 978-5-699-55157-6: В пер.: 176.80.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(2Рос=Рус)6</w:t>
              <w:br/>
              <w:t>Е 51</w:t>
            </w:r>
          </w:p>
        </w:tc>
        <w:tc>
          <w:tcPr>
            <w:tcW w:w="671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Елизаров М.</w:t>
            </w:r>
            <w:r>
              <w:rPr>
                <w:rFonts w:cs="Arial Narrow" w:ascii="Arial Narrow" w:hAnsi="Arial Narrow"/>
              </w:rPr>
              <w:br/>
              <w:t>   Ногти [Текст]: новелла / Михаил Елизаров. - М.: Ад Маргинем, 2008. - 176с. - ISBN 978-5-91103-016-2: В пер.: 102.40.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.1</w:t>
              <w:br/>
              <w:t>Е 60</w:t>
            </w:r>
          </w:p>
        </w:tc>
        <w:tc>
          <w:tcPr>
            <w:tcW w:w="671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Емельянов А. Г.</w:t>
            </w:r>
            <w:r>
              <w:rPr>
                <w:rFonts w:cs="Arial Narrow" w:ascii="Arial Narrow" w:hAnsi="Arial Narrow"/>
              </w:rPr>
              <w:br/>
              <w:t>   Основы природопользования [Текст]: учебник / Александр Георгиевич Емельянов. - 5-е изд., стереотип. - М.: Академия, 2009. - 304с. - ISBN 978-5-7695-6474-1: В пер.: 320.00.</w:t>
              <w:br/>
              <w:t>В учебнике изложены эколого-географические основы природопользования как сферы общественно-производственной деятельности человека. Дано представление о природных и природно-антропогенных гео - и экосистемах как объектах природопользования.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(2Рос=Рус)6</w:t>
              <w:br/>
              <w:t>Ж 67</w:t>
            </w:r>
          </w:p>
        </w:tc>
        <w:tc>
          <w:tcPr>
            <w:tcW w:w="671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Живой А.</w:t>
            </w:r>
            <w:r>
              <w:rPr>
                <w:rFonts w:cs="Arial Narrow" w:ascii="Arial Narrow" w:hAnsi="Arial Narrow"/>
              </w:rPr>
              <w:br/>
              <w:t>   Удар в сердце [Текст] / Алексей Живой. - СПб.: Лениздат, 2010. - 352с. - ISBN 978-5-9942-0460-3: В пер.: 124.00.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(2Рос=Рус)6</w:t>
              <w:br/>
              <w:t>З-15</w:t>
            </w:r>
          </w:p>
        </w:tc>
        <w:tc>
          <w:tcPr>
            <w:tcW w:w="671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Задорнов М. Н.</w:t>
            </w:r>
            <w:r>
              <w:rPr>
                <w:rFonts w:cs="Arial Narrow" w:ascii="Arial Narrow" w:hAnsi="Arial Narrow"/>
              </w:rPr>
              <w:br/>
              <w:t>   Этот неБРЕДсказуемый мир [Текст] / Михаил Николаевич Задорнов. - М.: Астрель, 2012. - 526с. - ISBN 978-5-271-39270-2: В пер.: 309.60.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(2Рос=Рус)6</w:t>
              <w:br/>
              <w:t>З-43</w:t>
            </w:r>
          </w:p>
        </w:tc>
        <w:tc>
          <w:tcPr>
            <w:tcW w:w="671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Звездная Е.</w:t>
            </w:r>
            <w:r>
              <w:rPr>
                <w:rFonts w:cs="Arial Narrow" w:ascii="Arial Narrow" w:hAnsi="Arial Narrow"/>
              </w:rPr>
              <w:br/>
              <w:t>   Хелл. Приключения наемницы [Текст]: фантастический роман / Елена Звездная; худож. А. Клепаков. - М.: "АЛЬФА-КНИГА", 2011. - 445с. - (Фантастический боевик). - ISBN 978-5-9922-0986-0: В пер.: 124.00.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(2Рос=Рус)6</w:t>
              <w:br/>
              <w:t>З-43</w:t>
            </w:r>
          </w:p>
        </w:tc>
        <w:tc>
          <w:tcPr>
            <w:tcW w:w="671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Зверев С. И.</w:t>
            </w:r>
            <w:r>
              <w:rPr>
                <w:rFonts w:cs="Arial Narrow" w:ascii="Arial Narrow" w:hAnsi="Arial Narrow"/>
              </w:rPr>
              <w:br/>
              <w:t>   Последний десантник / Сергей Иванович Зверев. - М.: Эксмо, 2011. - 352с. - (Спецназ ВДВ). - ISBN 978-5-699-52176-0: В пер.: 136.00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.8</w:t>
              <w:br/>
              <w:t>И 44</w:t>
            </w:r>
          </w:p>
        </w:tc>
        <w:tc>
          <w:tcPr>
            <w:tcW w:w="671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   </w:t>
            </w:r>
            <w:r>
              <w:rPr>
                <w:rFonts w:cs="Arial Narrow" w:ascii="Arial Narrow" w:hAnsi="Arial Narrow"/>
                <w:b/>
                <w:bCs/>
              </w:rPr>
              <w:t>Иллюстрированный атлас мира. География мира</w:t>
            </w:r>
            <w:r>
              <w:rPr>
                <w:rFonts w:cs="Arial Narrow" w:ascii="Arial Narrow" w:hAnsi="Arial Narrow"/>
              </w:rPr>
              <w:t xml:space="preserve"> [Текст]: новейший топонимический словарь: ок. 8000 единиц. - М.: Русские словари, 2007. - 683с.: карт. - ISBN 978-5-98010-017-9: В пер.: 258.40.</w:t>
              <w:br/>
              <w:t xml:space="preserve">Особенностью данной книги является объединение словаря географических названий и атласа под одной обложкой. Словарь содержит названия различных географических объектов - материков, стран, городов, морей и океанов, рек, горных систем и островов. 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</w:t>
              <w:br/>
              <w:t>И 62</w:t>
            </w:r>
          </w:p>
        </w:tc>
        <w:tc>
          <w:tcPr>
            <w:tcW w:w="671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   </w:t>
            </w:r>
            <w:r>
              <w:rPr>
                <w:rFonts w:cs="Arial Narrow" w:ascii="Arial Narrow" w:hAnsi="Arial Narrow"/>
                <w:b/>
                <w:bCs/>
              </w:rPr>
              <w:t>Инженерное оборудование вашего дома: телевидение, кондиционеры, пожарные и охранные системы</w:t>
            </w:r>
            <w:r>
              <w:rPr>
                <w:rFonts w:cs="Arial Narrow" w:ascii="Arial Narrow" w:hAnsi="Arial Narrow"/>
              </w:rPr>
              <w:t xml:space="preserve"> [Текст]. - М. : Эксмо, 2011. - 384с. : ил. - (Дачный помощник). - ISBN 978-5-699-52257-6: В пер.: 134.40.</w:t>
              <w:br/>
              <w:t>Если вы не знаете какую антенну выбрать, ломаете голову над тем, как установить только что приобретенный кондиционер, задумываетесь о своей безопасности - данное издание поможет вам.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(2Рос=Рус)6</w:t>
              <w:br/>
              <w:t>К 17</w:t>
            </w:r>
          </w:p>
        </w:tc>
        <w:tc>
          <w:tcPr>
            <w:tcW w:w="671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Калинина Д.А.</w:t>
            </w:r>
            <w:r>
              <w:rPr>
                <w:rFonts w:cs="Arial Narrow" w:ascii="Arial Narrow" w:hAnsi="Arial Narrow"/>
              </w:rPr>
              <w:br/>
              <w:t>   Рай в неглиже [Текст]: роман / Дарья Александровна Калинина. - М.: Эксмо, 2012. - 320с. - (Детектив-приключение). - ISBN 978-5-699-53966-6: В пер.: 132.00.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3.3(2)622.78</w:t>
              <w:br/>
              <w:t>К 26</w:t>
            </w:r>
          </w:p>
        </w:tc>
        <w:tc>
          <w:tcPr>
            <w:tcW w:w="671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Карпов В. В.</w:t>
            </w:r>
            <w:r>
              <w:rPr>
                <w:rFonts w:cs="Arial Narrow" w:ascii="Arial Narrow" w:hAnsi="Arial Narrow"/>
              </w:rPr>
              <w:br/>
              <w:t>   Генералиссимус [Текст]. Кн. 1 / Владимир Васильевич Карпов. - 3-е изд., испр. и доп. - М. : Вече, 2009. - 464с. : ил. - ISBN 978-5-9533-4109-7: В пер.: 155.20.</w:t>
              <w:br/>
              <w:t>Историко-документальное исследование известного русского писателя Владимира Карпова посвящено И. Сталину - одному из самых выдающихся деятелей мировой истории.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3.3(2)622.78</w:t>
              <w:br/>
              <w:t>К 26</w:t>
            </w:r>
          </w:p>
        </w:tc>
        <w:tc>
          <w:tcPr>
            <w:tcW w:w="671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Карпов В. В.</w:t>
            </w:r>
            <w:r>
              <w:rPr>
                <w:rFonts w:cs="Arial Narrow" w:ascii="Arial Narrow" w:hAnsi="Arial Narrow"/>
              </w:rPr>
              <w:br/>
              <w:t>   Генералиссимус [Текст]. Кн. 2 / Владимир Васильевич Карпов. - 3-е изд., испр. и доп. - М.: Вече, 2009. - 480с. : ил. - ISBN 978-5-9533-4110-3: В пер.: 155.20.</w:t>
              <w:br/>
              <w:t>Историко-документальное исследование известного русского писателя Владимира Карпова посвящено И. Сталину - одному из самых выдающихся деятелей мировой истории.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 28.693.35</w:t>
              <w:br/>
              <w:t>К 60</w:t>
            </w:r>
          </w:p>
        </w:tc>
        <w:tc>
          <w:tcPr>
            <w:tcW w:w="671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Колбин В. А.</w:t>
            </w:r>
            <w:r>
              <w:rPr>
                <w:rFonts w:cs="Arial Narrow" w:ascii="Arial Narrow" w:hAnsi="Arial Narrow"/>
              </w:rPr>
              <w:br/>
              <w:t>   Таежные были. За птицами по северному Уралу [Текст] / Василий Анфимович Колбин. - Соликамск: "Типограф", 2011. - 67с.: фотогр. - 199.00.</w:t>
              <w:br/>
              <w:t>Как и в первой книге - "По Вишерскому Уралу", в новом издании раскрываются полевые дневники экспедиций. Тайга заповедника "Вишерский", парма реки Вёлс и разнообразные лесные обитатели вдохновили автора на создание этой книги.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 28.693.35</w:t>
              <w:br/>
              <w:t>К 60</w:t>
            </w:r>
          </w:p>
        </w:tc>
        <w:tc>
          <w:tcPr>
            <w:tcW w:w="6716" w:type="dxa"/>
            <w:tcBorders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Колбин В. А</w:t>
            </w:r>
            <w:r>
              <w:rPr>
                <w:rFonts w:cs="Arial Narrow" w:ascii="Arial Narrow" w:hAnsi="Arial Narrow"/>
                <w:bCs/>
              </w:rPr>
              <w:t>.</w:t>
              <w:br/>
              <w:t>   Таежные были. За птицами по северному Уралу [Текст] / Василий Анфимович Колбин. - Соликамск: "Типограф", 2011. - 67с.: фотогр. - 199.00.</w:t>
              <w:br/>
              <w:t>Как и в первой книге - "По Вишерскому Уралу", в новом издании раскрываются полевые дневники экспедиций. Тайга заповедника "Вишерский", парма реки Вёлс и разнообразные лесные обитатели вдохновили автора на создание этой книги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.1</w:t>
              <w:br/>
              <w:t>К 60</w:t>
            </w:r>
          </w:p>
        </w:tc>
        <w:tc>
          <w:tcPr>
            <w:tcW w:w="671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Колуэлл Д. А.</w:t>
            </w:r>
            <w:r>
              <w:rPr>
                <w:rFonts w:cs="Arial Narrow" w:ascii="Arial Narrow" w:hAnsi="Arial Narrow"/>
              </w:rPr>
              <w:br/>
              <w:t>   Сахарный диабет. Новое в лечении и профилактике [Текст] / Джон Колуэлл; пер. с англ. М. В. Шестаковой, М. Ш. Шамхаловой, худож. Ф. Инфантэ. - М.: БИНОМ. Лаборатория знаний, 2010. - 288с.: ил. - ISBN 978-5-94774-291-6: В пер.: 163.20.</w:t>
              <w:br/>
              <w:t>В книге приведены самые современные данные по лечению сахарного диабета и его многочисленных осложнений. Книга предназначена для врачей-терапевтов, эндокринологов, хирургов и студентов медицинских вузов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.1</w:t>
              <w:br/>
              <w:t>Л 38</w:t>
            </w:r>
          </w:p>
        </w:tc>
        <w:tc>
          <w:tcPr>
            <w:tcW w:w="671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Левшин В. Ф.</w:t>
            </w:r>
            <w:r>
              <w:rPr>
                <w:rFonts w:cs="Arial Narrow" w:ascii="Arial Narrow" w:hAnsi="Arial Narrow"/>
              </w:rPr>
              <w:br/>
              <w:t>   Секреты здоровья и долголетия [Текст] / Владимир Филиппович Левшин. - М.: ЗАО "ОЛМА Медиа Групп", 2009. - 416с. - ("Семейный медицинский справочник"). - ISBN 978-5-373-02859-2: В пер.: 57.60.</w:t>
              <w:br/>
              <w:t>Книга вооружит вас знаниями о правилах использования собственных природных возможностей для обеспечения здоровья. Издание будет интересно и полезно для людей всех возрастов. Подумать и принять эффективные меры по укреплению своего здоровья и профилактики всевозможных недугов и болезней лучше раньше, чем позже, и лучше поздно, чем никогда.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(2Рос=Рус)6</w:t>
              <w:br/>
              <w:t>Л 47</w:t>
            </w:r>
          </w:p>
        </w:tc>
        <w:tc>
          <w:tcPr>
            <w:tcW w:w="671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Леонов Н.И.</w:t>
            </w:r>
            <w:r>
              <w:rPr>
                <w:rFonts w:cs="Arial Narrow" w:ascii="Arial Narrow" w:hAnsi="Arial Narrow"/>
              </w:rPr>
              <w:br/>
              <w:t>   Опасные выборы [Текст]: романы / Николай Иванович Леонов, А.В. Макеев. - М.: Эксмо, 2012. - 416с. - (Черная кошка). - ISBN 978-5-699-53749-5: В пер.: 159.20.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(2Рос=Рус)6</w:t>
              <w:br/>
              <w:t>Л 47</w:t>
            </w:r>
          </w:p>
        </w:tc>
        <w:tc>
          <w:tcPr>
            <w:tcW w:w="671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Леонов Н.И.</w:t>
            </w:r>
            <w:r>
              <w:rPr>
                <w:rFonts w:cs="Arial Narrow" w:ascii="Arial Narrow" w:hAnsi="Arial Narrow"/>
              </w:rPr>
              <w:br/>
              <w:t>   Убийство с аншлагом [Текст]: романы / Николай Иванович Леонов, А.В. Макеев. – М.: Эксмо, 2012. - 416с. - (Черная кошка). - ISBN 978-5-699-53749-5: В пер.: 159.20.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(2Рос=Рус)6</w:t>
              <w:br/>
              <w:t>Л 63</w:t>
            </w:r>
          </w:p>
        </w:tc>
        <w:tc>
          <w:tcPr>
            <w:tcW w:w="671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Лиснянская И. Л.</w:t>
            </w:r>
            <w:r>
              <w:rPr>
                <w:rFonts w:cs="Arial Narrow" w:ascii="Arial Narrow" w:hAnsi="Arial Narrow"/>
              </w:rPr>
              <w:br/>
              <w:t>   Цветные виденья [Текст] / Инна Львовна Лиснянская. - М.: Эксмо, 2011. - 336с. - (Золотая серия поэзии). - ISBN 978-5-699-52062-6: В пер.: 130.40.</w:t>
              <w:br/>
              <w:t>Книга участницы легендарного альманаха "Метрополь", лауреата премии "Поэт" и премии Александра Солженицына, представляет собой собрание самых лучших стихотворений из всех лирических сборников автора, включая стихи последних пяти лет.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(2Рос=Рус)6</w:t>
              <w:br/>
              <w:t>Л 64</w:t>
            </w:r>
          </w:p>
        </w:tc>
        <w:tc>
          <w:tcPr>
            <w:tcW w:w="671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Литвинова А.</w:t>
            </w:r>
            <w:r>
              <w:rPr>
                <w:rFonts w:cs="Arial Narrow" w:ascii="Arial Narrow" w:hAnsi="Arial Narrow"/>
              </w:rPr>
              <w:br/>
              <w:t>   Печальный демон Голливуда [Текст]: роман / Анна Витальевна Литвинова, С.В. Литвинов. - М.: Эксмо, 2011. - 352с. - (2 звезды российского детектива). - ISBN 978-5-699-51407-6: В пер.: 184.80.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(2Рос=Рус)6</w:t>
              <w:br/>
              <w:t>Л 64</w:t>
            </w:r>
          </w:p>
        </w:tc>
        <w:tc>
          <w:tcPr>
            <w:tcW w:w="671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Литвинова А.</w:t>
            </w:r>
            <w:r>
              <w:rPr>
                <w:rFonts w:cs="Arial Narrow" w:ascii="Arial Narrow" w:hAnsi="Arial Narrow"/>
              </w:rPr>
              <w:br/>
              <w:t>   Три последних дня [Текст]: роман / Анна Витальевна Литвинова, С.В. Литвинов. - М.: Эксмо, 2011. - 352с. - (2 звезды российского детектива. Книги Литвиновых). - ISBN 978-5-699-53459-3: В пер.: 184.80.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(2Рос=Рус)6</w:t>
              <w:br/>
              <w:t>Л 83</w:t>
            </w:r>
          </w:p>
        </w:tc>
        <w:tc>
          <w:tcPr>
            <w:tcW w:w="671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Луганцева Т. И.</w:t>
            </w:r>
            <w:r>
              <w:rPr>
                <w:rFonts w:cs="Arial Narrow" w:ascii="Arial Narrow" w:hAnsi="Arial Narrow"/>
              </w:rPr>
              <w:br/>
              <w:t>   Повелительница сердец [Текст]: роман / Татьяна Игоревна Луганцева. - М.: Эксмо, 2011. - 320с. - (Детектив - позитив). - ISBN 978-5-699-51209-6: В пер.: 136.00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(7Сое)</w:t>
              <w:br/>
              <w:t>Л 92</w:t>
            </w:r>
          </w:p>
        </w:tc>
        <w:tc>
          <w:tcPr>
            <w:tcW w:w="671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Лэндон Д.</w:t>
            </w:r>
            <w:r>
              <w:rPr>
                <w:rFonts w:cs="Arial Narrow" w:ascii="Arial Narrow" w:hAnsi="Arial Narrow"/>
              </w:rPr>
              <w:br/>
              <w:t>   Обольстительная самозванка [Текст]: роман / Джулия Лэндон; пер. с англ.М.А. Комциян. - М.: Астрель, 2012. - 318с. - (Очарование). - ISBN 978-5-271-38960-3: В пер.: 89.60.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.9</w:t>
              <w:br/>
              <w:t>М 18</w:t>
            </w:r>
          </w:p>
        </w:tc>
        <w:tc>
          <w:tcPr>
            <w:tcW w:w="671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Малай С. А.</w:t>
            </w:r>
            <w:r>
              <w:rPr>
                <w:rFonts w:cs="Arial Narrow" w:ascii="Arial Narrow" w:hAnsi="Arial Narrow"/>
              </w:rPr>
              <w:br/>
              <w:t>   Практическое пчеловодство. Для себя и для заработка [Текст] / Сергей Андреевич Малай. - Ростов на Дону: Владис, 2012. - 576с: ил. - ISBN 978-5-9567-1497-3: В пер.: 117.60.</w:t>
              <w:br/>
              <w:t>Книга поможет получить вам представление о том, что такое пчеловодство и откуда берется мёд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(2Рос=Рус)6</w:t>
              <w:br/>
              <w:t>М 20</w:t>
            </w:r>
          </w:p>
        </w:tc>
        <w:tc>
          <w:tcPr>
            <w:tcW w:w="671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Малышева А. В.</w:t>
            </w:r>
            <w:r>
              <w:rPr>
                <w:rFonts w:cs="Arial Narrow" w:ascii="Arial Narrow" w:hAnsi="Arial Narrow"/>
              </w:rPr>
              <w:br/>
              <w:t>   Авантюристка: роман в 4 Кн. Кн. 1: Потерявшая имя / Анна Витальевна Малышева, А. Е. Ковалев. - М.: Астрель, 2010. - 347с. - ISBN 978-5-271-26454-2: В пер.: 115.20.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(2Рос=Рус)6</w:t>
              <w:br/>
              <w:t>М 26</w:t>
            </w:r>
          </w:p>
        </w:tc>
        <w:tc>
          <w:tcPr>
            <w:tcW w:w="671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Маринина А. Б.</w:t>
            </w:r>
            <w:r>
              <w:rPr>
                <w:rFonts w:cs="Arial Narrow" w:ascii="Arial Narrow" w:hAnsi="Arial Narrow"/>
              </w:rPr>
              <w:br/>
              <w:t>   Смерть как искусство [Текст]: роман / Александра Борисовна Маринина. - М.: Эксмо, 2007. - 416 с. - (Королева детектива) ( Кн. 1) (, Маски). - ISBN 978-5-699-36298-1: В пер.: 265.10.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(2Рос=Рус)6</w:t>
              <w:br/>
              <w:t>М 26</w:t>
            </w:r>
          </w:p>
        </w:tc>
        <w:tc>
          <w:tcPr>
            <w:tcW w:w="671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Маринина А. Б.</w:t>
            </w:r>
            <w:r>
              <w:rPr>
                <w:rFonts w:cs="Arial Narrow" w:ascii="Arial Narrow" w:hAnsi="Arial Narrow"/>
              </w:rPr>
              <w:br/>
              <w:t>   Смерть как искусство [Текст]: роман / Александра Борисовна Маринина. - М. : Эксмо, 2011. - 352 с. - (Королева детектива) ( Кн. 2) (, Правосудие). - ISBN 978-5-699-51620-9: В пер.: 261.60.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(2Рос=Рус)6</w:t>
              <w:br/>
              <w:t>М 48</w:t>
            </w:r>
          </w:p>
        </w:tc>
        <w:tc>
          <w:tcPr>
            <w:tcW w:w="671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Мельников Р.</w:t>
            </w:r>
            <w:r>
              <w:rPr>
                <w:rFonts w:cs="Arial Narrow" w:ascii="Arial Narrow" w:hAnsi="Arial Narrow"/>
              </w:rPr>
              <w:br/>
              <w:t>   Крестовый дранг. Рыцари Рейха [Текст] / Руслан Мельников. - Спб.: "Крылов", 2007. - 704с. - ISBN 5-9717-0071-5: В пер.: 80.00.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(2Рос=Рус)6</w:t>
              <w:br/>
              <w:t>М 48</w:t>
            </w:r>
          </w:p>
        </w:tc>
        <w:tc>
          <w:tcPr>
            <w:tcW w:w="671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Мельникова И. А.</w:t>
            </w:r>
            <w:r>
              <w:rPr>
                <w:rFonts w:cs="Arial Narrow" w:ascii="Arial Narrow" w:hAnsi="Arial Narrow"/>
              </w:rPr>
              <w:br/>
              <w:t>   Фамильный оберег. Закат цвета фламинго [Текст]: Роман / Ирина Александровна Мельникова. - М.: Эксмо, 2011. - 352 с. - (Незнакомка). - ISBN 978-5-699-52712-0: В пер.: 138.40.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5.050.2</w:t>
              <w:br/>
              <w:t>М 52</w:t>
            </w:r>
          </w:p>
        </w:tc>
        <w:tc>
          <w:tcPr>
            <w:tcW w:w="671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Меркулова Е. В.</w:t>
            </w:r>
            <w:r>
              <w:rPr>
                <w:rFonts w:cs="Arial Narrow" w:ascii="Arial Narrow" w:hAnsi="Arial Narrow"/>
              </w:rPr>
              <w:br/>
              <w:t>   Практическое делопроизводство: составление и оформление документов [Текст]: пособие для секретаря и кадровика / Елена Викторовна Меркулова. - 2-е изд., стереотип. - М.: Омега-Л, 2011. - 188с.: прил. - (Делопроизводство). - ISBN 978-5-370-01483-3: 79.20.</w:t>
              <w:br/>
              <w:t>В практическом пособии представлены формы и примеры оформления самых распространенных официальных документов, необходимых для нормального функционирования любой организации.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(2Рос=Рус)6</w:t>
              <w:br/>
              <w:t>М 91</w:t>
            </w:r>
          </w:p>
        </w:tc>
        <w:tc>
          <w:tcPr>
            <w:tcW w:w="671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Муравьёва И.</w:t>
            </w:r>
            <w:r>
              <w:rPr>
                <w:rFonts w:cs="Arial Narrow" w:ascii="Arial Narrow" w:hAnsi="Arial Narrow"/>
              </w:rPr>
              <w:br/>
              <w:t>   Барышня [Текст]: Роман / Ирина Муравьёва. - М.: Эксмо, 2010. - 352с. - (Большая литература). - ISBN 978-5-699-43869-3: В пер.: 173.60.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(2Рос=Рус)6</w:t>
              <w:br/>
              <w:t>М 91</w:t>
            </w:r>
          </w:p>
        </w:tc>
        <w:tc>
          <w:tcPr>
            <w:tcW w:w="671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Муравьёва И.</w:t>
            </w:r>
            <w:r>
              <w:rPr>
                <w:rFonts w:cs="Arial Narrow" w:ascii="Arial Narrow" w:hAnsi="Arial Narrow"/>
              </w:rPr>
              <w:br/>
              <w:t>   Мы простимся на мосту [Текст]: Роман / Ирина Муравьёва. - М.: Эксмо, 2011. - 320с. - (Большая литература). - ISBN 978-5-699-51243-0: В пер.: 182.80.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(2Рос=Рус)6</w:t>
              <w:br/>
              <w:t>Н 44</w:t>
            </w:r>
          </w:p>
        </w:tc>
        <w:tc>
          <w:tcPr>
            <w:tcW w:w="671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Незнанский Ф.Е.</w:t>
            </w:r>
            <w:r>
              <w:rPr>
                <w:rFonts w:cs="Arial Narrow" w:ascii="Arial Narrow" w:hAnsi="Arial Narrow"/>
              </w:rPr>
              <w:br/>
              <w:t>   Восемь трупов под килем [Текст]: роман / Фридрих Евсеевич Незнанский. - М.: Астрель, 2012. - 352с. - ISBN 978-5-271-28965-1: В пер.: 124.00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(2Рос=Рус)6</w:t>
              <w:br/>
              <w:t>Н 56</w:t>
            </w:r>
          </w:p>
        </w:tc>
        <w:tc>
          <w:tcPr>
            <w:tcW w:w="671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Нестерова Н.</w:t>
            </w:r>
            <w:r>
              <w:rPr>
                <w:rFonts w:cs="Arial Narrow" w:ascii="Arial Narrow" w:hAnsi="Arial Narrow"/>
              </w:rPr>
              <w:br/>
              <w:t>   А в остальном, прекрасная маркиза.... [Текст]: Рассказы / Наталья Нестерова. - М.: АСТ, 2011. - 316с. - ISBN 978-5-17-068366-6: В пер.: 133.30.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(2Рос=Рус)6</w:t>
              <w:br/>
              <w:t>Н 62</w:t>
            </w:r>
          </w:p>
        </w:tc>
        <w:tc>
          <w:tcPr>
            <w:tcW w:w="671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Никитин Ю. А.</w:t>
            </w:r>
            <w:r>
              <w:rPr>
                <w:rFonts w:cs="Arial Narrow" w:ascii="Arial Narrow" w:hAnsi="Arial Narrow"/>
              </w:rPr>
              <w:br/>
              <w:t>   Рассветники [Текст] / Юрий Александрович Никитин. - М.: Эксмо, 2012. - 416с. - ISBN 978-5-699-53285-8: В пер.: 188.00.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(2Рос=Рус)6</w:t>
              <w:br/>
              <w:t>О-75</w:t>
            </w:r>
          </w:p>
        </w:tc>
        <w:tc>
          <w:tcPr>
            <w:tcW w:w="671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Осояну Н.</w:t>
            </w:r>
            <w:r>
              <w:rPr>
                <w:rFonts w:cs="Arial Narrow" w:ascii="Arial Narrow" w:hAnsi="Arial Narrow"/>
              </w:rPr>
              <w:br/>
              <w:t>   Золотой город [Текст]: роман / Наталия Георгиевна Осояну. - М.: АСТ, 2010. - 315с. - (Корсары). - ISBN 978-5-17-066389-7: В пер.: 119.20.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(2Рос=Рус)6</w:t>
              <w:br/>
              <w:t>П 12</w:t>
            </w:r>
          </w:p>
        </w:tc>
        <w:tc>
          <w:tcPr>
            <w:tcW w:w="671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Павлищева Н.П.</w:t>
            </w:r>
            <w:r>
              <w:rPr>
                <w:rFonts w:cs="Arial Narrow" w:ascii="Arial Narrow" w:hAnsi="Arial Narrow"/>
              </w:rPr>
              <w:br/>
              <w:t>   Последняя страсть Клеопатры. Новый роман о Царице любви [Текст] / Наталья Павловна Павлищева. - М. : Яуза, 2012. - 288с. - (Женский исторический бестселлер). - ISBN 978-5-699-54119-5: В пер.: 136.00.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(2Рос=Рус)6</w:t>
              <w:br/>
              <w:t>П 16</w:t>
            </w:r>
          </w:p>
        </w:tc>
        <w:tc>
          <w:tcPr>
            <w:tcW w:w="671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Панкеева О. П.</w:t>
            </w:r>
            <w:r>
              <w:rPr>
                <w:rFonts w:cs="Arial Narrow" w:ascii="Arial Narrow" w:hAnsi="Arial Narrow"/>
              </w:rPr>
              <w:br/>
              <w:t>   О пользе проклятий [Текст]: роман / Оксана Петровна Панкеева; худож. А. Клепаков. - М.: "АЛЬФА-КНИГА", 2012. - 408с. - ISBN 978-5-9922-1050-7: В пер.: 124.00.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(2Рос=Рус)6</w:t>
              <w:br/>
              <w:t>П 16</w:t>
            </w:r>
          </w:p>
        </w:tc>
        <w:tc>
          <w:tcPr>
            <w:tcW w:w="671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Панов В. Ю.</w:t>
            </w:r>
            <w:r>
              <w:rPr>
                <w:rFonts w:cs="Arial Narrow" w:ascii="Arial Narrow" w:hAnsi="Arial Narrow"/>
              </w:rPr>
              <w:br/>
              <w:t>   Головокружение [Текст] / Вадим Юрьевич Панов; худож. С. Киселева. - М.: Эксмо, 2012. - 416с. - (Тайный город). - ISBN 978-5-699-54303-8: В пер.: 188.80.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(4Вел)</w:t>
              <w:br/>
              <w:t>П 24</w:t>
            </w:r>
          </w:p>
        </w:tc>
        <w:tc>
          <w:tcPr>
            <w:tcW w:w="671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Пеллегрино Н.</w:t>
            </w:r>
            <w:r>
              <w:rPr>
                <w:rFonts w:cs="Arial Narrow" w:ascii="Arial Narrow" w:hAnsi="Arial Narrow"/>
              </w:rPr>
              <w:br/>
              <w:t>   Итальянская свадьба [Текст]: роман / Ники Пеллегрино; пер. с англ. А. Патрикеевой. - М.: Иностранка, 2011. - 464с. - (О чем говорят женщины). - ISBN 978-5-389-01715-3: В пер.: 188.80.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8.8</w:t>
              <w:br/>
              <w:t>П 25</w:t>
            </w:r>
          </w:p>
        </w:tc>
        <w:tc>
          <w:tcPr>
            <w:tcW w:w="671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Пентин Р.</w:t>
            </w:r>
            <w:r>
              <w:rPr>
                <w:rFonts w:cs="Arial Narrow" w:ascii="Arial Narrow" w:hAnsi="Arial Narrow"/>
              </w:rPr>
              <w:br/>
              <w:t>   Агрессивный, гиперактивный, раздражительный ребенок. [Текст]: Что делать? Советы психолога / Рудигер Пентин ; худож. Н. Муратова, К. Радзевич. - СПб. : Питер, 2012. - 208с.: ил. - ISBN 978-5-459-00367-3: В пер.: 157.60.</w:t>
              <w:br/>
              <w:t>В книге рассказывается о том, как находить подход к таким детям, как правильно решать их проблемы и помогать им развиваться и становиться гармоничными интересными личностями. Вы найдете здесь множество примеров из жизни таких же, как вы, родителей и их непростых , но любимых детей. Все проблемы решаемы, и с детской агрессией тоже можно справиться - узнайте, как это сделать, и жизнь вашей семьи станет счастливее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(4Исп)</w:t>
              <w:br/>
              <w:t>П 27</w:t>
            </w:r>
          </w:p>
        </w:tc>
        <w:tc>
          <w:tcPr>
            <w:tcW w:w="671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Перес-Реверте А.</w:t>
            </w:r>
            <w:r>
              <w:rPr>
                <w:rFonts w:cs="Arial Narrow" w:ascii="Arial Narrow" w:hAnsi="Arial Narrow"/>
              </w:rPr>
              <w:br/>
              <w:t>   Осада, или Шахматы со смертью [Текст]: роман / Артуро Перес-Реверте; пер. с исп. А.С. Богдановского. - М.: Эксмо, 2011. - 720с. - ISBN 978-5-699-52102-9: В пер.: 261.60.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(2Рос=Рус)6</w:t>
              <w:br/>
              <w:t>П 31</w:t>
            </w:r>
          </w:p>
        </w:tc>
        <w:tc>
          <w:tcPr>
            <w:tcW w:w="671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Петрушевская Л. С.</w:t>
            </w:r>
            <w:r>
              <w:rPr>
                <w:rFonts w:cs="Arial Narrow" w:ascii="Arial Narrow" w:hAnsi="Arial Narrow"/>
              </w:rPr>
              <w:br/>
              <w:t>   Два царства [Текст]: [рассказы, сказки] / Людмила Стефановна Петрушевская. - СПб.: Амфора, 2009. - 398с. - ISBN 978-5-367-00940-8: В пер.: 260.80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.33</w:t>
              <w:br/>
              <w:t>П 32</w:t>
            </w:r>
          </w:p>
        </w:tc>
        <w:tc>
          <w:tcPr>
            <w:tcW w:w="671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Пигулевская И. С.</w:t>
            </w:r>
            <w:r>
              <w:rPr>
                <w:rFonts w:cs="Arial Narrow" w:ascii="Arial Narrow" w:hAnsi="Arial Narrow"/>
              </w:rPr>
              <w:br/>
              <w:t>   Домашний педиатр. [Текст]: Всё, что нужно знать о детских болезнях / Ирина Станиславовна Пигулевская ; худож. И. А. Озеров. - М.: Издательство Центрполиграф, 2011. - 223с. - (Моя семья). - ISBN 978-5-227-02470-1: В пер.: 56.80.</w:t>
              <w:br/>
              <w:t>В данной книге в простой и доступной форме изложена полезная информация об основных болезнях, которые могут коснуться вашего ребенка.. Книга поможет разобраться в медицинских показаниях, соорентирует на срок и возможные варианты предстоящего лечения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3.3(2)63</w:t>
              <w:br/>
              <w:t>П 74</w:t>
            </w:r>
          </w:p>
        </w:tc>
        <w:tc>
          <w:tcPr>
            <w:tcW w:w="671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Пржедомский А. С.</w:t>
            </w:r>
            <w:r>
              <w:rPr>
                <w:rFonts w:cs="Arial Narrow" w:ascii="Arial Narrow" w:hAnsi="Arial Narrow"/>
              </w:rPr>
              <w:br/>
              <w:t>   За кулисами путча. Российские чекисты против развала органов КГБ в 1991 году [Текст] / Андрей Станиславович Пржедомский. - М.: Вече, 2011. - 496с.: ил. - (Гриф секретности снят). - ISBN 978-5-9533-6047-0: В пер.: 191.20.</w:t>
              <w:br/>
              <w:t>Автор, участник событий августа 1991 г., повествует о гонениях на чекистов, о перипетиях становления новой российской спецслужбы, о событиях в "горячих точках" и поразительных расследованиях.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(2Рос=Рус)6</w:t>
              <w:br/>
              <w:t>П 76</w:t>
            </w:r>
          </w:p>
        </w:tc>
        <w:tc>
          <w:tcPr>
            <w:tcW w:w="671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Прилепин З.</w:t>
            </w:r>
            <w:r>
              <w:rPr>
                <w:rFonts w:cs="Arial Narrow" w:ascii="Arial Narrow" w:hAnsi="Arial Narrow"/>
              </w:rPr>
              <w:br/>
              <w:t>   К нам едет Пересвет: отчет за нулевые [эссе] / Захар Прилепин. - М.: Астрель, 2012. - 445с. - ISBN 978-5-271-38600-8: В пер.: 224.80.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(2Рос=Рус)6</w:t>
              <w:br/>
              <w:t>Р 15</w:t>
            </w:r>
          </w:p>
        </w:tc>
        <w:tc>
          <w:tcPr>
            <w:tcW w:w="671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Радзинский Э. С.</w:t>
            </w:r>
            <w:r>
              <w:rPr>
                <w:rFonts w:cs="Arial Narrow" w:ascii="Arial Narrow" w:hAnsi="Arial Narrow"/>
              </w:rPr>
              <w:br/>
              <w:t>   Железная Маска и граф Сен - Жермен [Текст]: роман / Эдвард Станиславович Радзинский. - М.: Эксмо, 2010. - 400с. - ISBN 978-5-699-44072-6: В пер.: 274.40.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(2Рос=Рус)6</w:t>
              <w:br/>
              <w:t>Р 18</w:t>
            </w:r>
          </w:p>
        </w:tc>
        <w:tc>
          <w:tcPr>
            <w:tcW w:w="671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Райт Л.</w:t>
            </w:r>
            <w:r>
              <w:rPr>
                <w:rFonts w:cs="Arial Narrow" w:ascii="Arial Narrow" w:hAnsi="Arial Narrow"/>
              </w:rPr>
              <w:br/>
              <w:t>   Плачь льва [Текст]: роман / Лариса Райт. - М.: Эксмо, 2012. - 384с. - (Гармония жизни. Проза Ларисы Райт). - ISBN 978-5-699-53830-0: В пер.: 123.20.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(2Рос=Рус)6</w:t>
              <w:br/>
              <w:t>Р 65</w:t>
            </w:r>
          </w:p>
        </w:tc>
        <w:tc>
          <w:tcPr>
            <w:tcW w:w="671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Рой О.</w:t>
            </w:r>
            <w:r>
              <w:rPr>
                <w:rFonts w:cs="Arial Narrow" w:ascii="Arial Narrow" w:hAnsi="Arial Narrow"/>
              </w:rPr>
              <w:br/>
              <w:t>   Игра без правил [Текст]: роман / Олег Рой. - М.: Эксмо, 2012. - 320с. - (Капризы судьбы. Романы О. Роя). - ISBN 978-5-699-54247-5: В пер.: 173.60.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(2Рос=Рус)6</w:t>
              <w:br/>
              <w:t>Р 65</w:t>
            </w:r>
          </w:p>
        </w:tc>
        <w:tc>
          <w:tcPr>
            <w:tcW w:w="671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Рой О.</w:t>
            </w:r>
            <w:r>
              <w:rPr>
                <w:rFonts w:cs="Arial Narrow" w:ascii="Arial Narrow" w:hAnsi="Arial Narrow"/>
              </w:rPr>
              <w:br/>
              <w:t>   Паутина лжи [Текст]: роман / Олег Рой. - М.: Эксмо, 2011. - 320с. - (Капризы судьбы. Романы О. Роя). - ISBN 978-5-699-52117-3: В пер.: 166.40.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.33</w:t>
              <w:br/>
              <w:t>Р 81</w:t>
            </w:r>
          </w:p>
        </w:tc>
        <w:tc>
          <w:tcPr>
            <w:tcW w:w="671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Рошаль Л. М.</w:t>
            </w:r>
            <w:r>
              <w:rPr>
                <w:rFonts w:cs="Arial Narrow" w:ascii="Arial Narrow" w:hAnsi="Arial Narrow"/>
              </w:rPr>
              <w:br/>
              <w:t>   Ваш ребенок. Как уберечь [Текст] / Леонид Михайлович Рошаль ; худ. ред. Н. Биржаков. - М.: Эксмо, 2012. - 256с : ил. - ISBN 978-5-699-50970-6: В пер.: 334.40.</w:t>
              <w:br/>
              <w:t>Книга - справочник медицинской и житейской информации от самого уважаемого непредвзятого педиатра России. Справочник поможет предупредить серьезные проблемы в здоровье вашего ребенка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(2Рос=Рус)6</w:t>
              <w:br/>
              <w:t>Р 82</w:t>
            </w:r>
          </w:p>
        </w:tc>
        <w:tc>
          <w:tcPr>
            <w:tcW w:w="671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Рубальская Л. А.</w:t>
            </w:r>
            <w:r>
              <w:rPr>
                <w:rFonts w:cs="Arial Narrow" w:ascii="Arial Narrow" w:hAnsi="Arial Narrow"/>
              </w:rPr>
              <w:br/>
              <w:t>   Танго утраченных грез [Текст]: стихотворения / Лариса Алексеевна Рубальская. - М.: Эксмо, 2011. - 352с. - (Золотая серия поэзии). - ISBN 978-5-699-01115-5: В пер.: 130.40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(2Рос=Рус)6</w:t>
              <w:br/>
              <w:t>Р 82</w:t>
            </w:r>
          </w:p>
        </w:tc>
        <w:tc>
          <w:tcPr>
            <w:tcW w:w="671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Рубина Д.</w:t>
            </w:r>
            <w:r>
              <w:rPr>
                <w:rFonts w:cs="Arial Narrow" w:ascii="Arial Narrow" w:hAnsi="Arial Narrow"/>
              </w:rPr>
              <w:br/>
              <w:t>   На солнечной стороне улицы [Текст] : роман / Дина Рубина. - М.: Эксмо, 2007; М.: Эксмо, 2011. - 432 с. - ISBN 5-699-16157-0: В пер.: 230.00.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(2Рос=Рус)6</w:t>
              <w:br/>
              <w:t>Р 82</w:t>
            </w:r>
          </w:p>
        </w:tc>
        <w:tc>
          <w:tcPr>
            <w:tcW w:w="671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Рубцов Н. М.</w:t>
            </w:r>
            <w:r>
              <w:rPr>
                <w:rFonts w:cs="Arial Narrow" w:ascii="Arial Narrow" w:hAnsi="Arial Narrow"/>
              </w:rPr>
              <w:br/>
              <w:t>   Тихая моя родина [Текст]: стихотворения / Николай Михайлович Рубцов; худож. Е. Ененко. - М.: Эксмо, 2011. - 368с.: ил. - (Золотая серия поэзии). - ISBN 978-5-699-08302-2: В пер.: 130.40.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.3</w:t>
              <w:br/>
              <w:t>С 12</w:t>
            </w:r>
          </w:p>
        </w:tc>
        <w:tc>
          <w:tcPr>
            <w:tcW w:w="671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Савельев А. А.</w:t>
            </w:r>
            <w:r>
              <w:rPr>
                <w:rFonts w:cs="Arial Narrow" w:ascii="Arial Narrow" w:hAnsi="Arial Narrow"/>
              </w:rPr>
              <w:br/>
              <w:t>   Лестницы в загородном доме [Текст]: практическое пособие / Александр Аркадьевич Савельев. - М.: Народное творчество, 2006. - 120с.: ил. - ISBN 5-93357-048-6: В пер.: 204.00.</w:t>
              <w:br/>
              <w:t>В данной книге рассмотрены различные виды лестниц, их конструктивные особенности и технология сборки.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(2Рос=Рус)6</w:t>
              <w:br/>
              <w:t>С 14</w:t>
            </w:r>
          </w:p>
        </w:tc>
        <w:tc>
          <w:tcPr>
            <w:tcW w:w="671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Садулаев Г. У.</w:t>
            </w:r>
            <w:r>
              <w:rPr>
                <w:rFonts w:cs="Arial Narrow" w:ascii="Arial Narrow" w:hAnsi="Arial Narrow"/>
              </w:rPr>
              <w:br/>
              <w:t>   Пурга, или миф о конце света [Текст] / Герман Умаралиевич Садулаев. - М.: Вагриус, 2008. - 240с. - ISBN 978-5-9697-0575-3: В пер.: 128.00.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3.3(2)62</w:t>
              <w:br/>
              <w:t>С 24</w:t>
            </w:r>
          </w:p>
        </w:tc>
        <w:tc>
          <w:tcPr>
            <w:tcW w:w="671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   </w:t>
            </w:r>
            <w:r>
              <w:rPr>
                <w:rFonts w:cs="Arial Narrow" w:ascii="Arial Narrow" w:hAnsi="Arial Narrow"/>
                <w:b/>
                <w:bCs/>
              </w:rPr>
              <w:t>СверхНОВАЯ правда Виктора Суворова</w:t>
            </w:r>
            <w:r>
              <w:rPr>
                <w:rFonts w:cs="Arial Narrow" w:ascii="Arial Narrow" w:hAnsi="Arial Narrow"/>
              </w:rPr>
              <w:t xml:space="preserve"> [Текст]. - М. : Яуза-пресс, 2011. - 320с. - (Правда Виктора Суворова). - ISBN 978-5-9955-0285-2: В пер.: 137.60.</w:t>
              <w:br/>
              <w:t xml:space="preserve">Предлагаемый сборник работ посвящен теме советского военного планирования 20-40-х годов. Его цель - дать читателю максимально полное представление о состоянии научной проблемы и облегчить научные контакты для историков из разных стран. 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(2Рос=Рус)6</w:t>
              <w:br/>
              <w:t>С 47</w:t>
            </w:r>
          </w:p>
        </w:tc>
        <w:tc>
          <w:tcPr>
            <w:tcW w:w="671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Славникова О. А.</w:t>
            </w:r>
            <w:r>
              <w:rPr>
                <w:rFonts w:cs="Arial Narrow" w:ascii="Arial Narrow" w:hAnsi="Arial Narrow"/>
              </w:rPr>
              <w:br/>
              <w:t>   2017 [Текст]: роман / Ольга Александровна Славникова; худож. Б. Протопопов. - М.: Вагриус, 2008. - 528с. - ISBN 978-5-9697-0616-3: В пер .: 64.00.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(2Рос=Рус)6</w:t>
              <w:br/>
              <w:t>С 53</w:t>
            </w:r>
          </w:p>
        </w:tc>
        <w:tc>
          <w:tcPr>
            <w:tcW w:w="671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Снежина Т. В.</w:t>
            </w:r>
            <w:r>
              <w:rPr>
                <w:rFonts w:cs="Arial Narrow" w:ascii="Arial Narrow" w:hAnsi="Arial Narrow"/>
              </w:rPr>
              <w:br/>
              <w:t>   Звезда моя [Текст] / Татьяна Снежина ; худож. А. Новиков, Е. Ененко. - [сост., вступ. ст. В. Печенкина]. - М.: Эксмо, 2010. - 384с.: ил. - (Золотая серия поэзии). - ISBN 978-5-699-17924-4: В пер.: 130.40.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(2Рос=Рус)6</w:t>
              <w:br/>
              <w:t>С 59</w:t>
            </w:r>
          </w:p>
        </w:tc>
        <w:tc>
          <w:tcPr>
            <w:tcW w:w="671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Соколова А.</w:t>
            </w:r>
            <w:r>
              <w:rPr>
                <w:rFonts w:cs="Arial Narrow" w:ascii="Arial Narrow" w:hAnsi="Arial Narrow"/>
              </w:rPr>
              <w:br/>
              <w:t>   Русский фаворит [Текст] / Александра Соколова. - М.: Гелеос, 2007. - 320с. - (Короли-любовники). - ISBN 978-5-8189-1092-5: В пер.: 54.40.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(2Рос=Рус)6</w:t>
              <w:br/>
              <w:t>С 60</w:t>
            </w:r>
          </w:p>
        </w:tc>
        <w:tc>
          <w:tcPr>
            <w:tcW w:w="671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Солнцева Н.</w:t>
            </w:r>
            <w:r>
              <w:rPr>
                <w:rFonts w:cs="Arial Narrow" w:ascii="Arial Narrow" w:hAnsi="Arial Narrow"/>
              </w:rPr>
              <w:br/>
              <w:t>   Дневник сорной травы [Текст]: [роман] / Наталья Солнцева. - М.: Астрель, 2012. - 414с. - ISBN 978-5-271-38830-9: В пер.: 137.60.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(2Рос=Рус)6</w:t>
              <w:br/>
              <w:t>С 60</w:t>
            </w:r>
          </w:p>
        </w:tc>
        <w:tc>
          <w:tcPr>
            <w:tcW w:w="671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Солнцева Н.</w:t>
            </w:r>
            <w:r>
              <w:rPr>
                <w:rFonts w:cs="Arial Narrow" w:ascii="Arial Narrow" w:hAnsi="Arial Narrow"/>
              </w:rPr>
              <w:br/>
              <w:t>   Не бойся глубины [Текст]: [роман] / Наталья Солнцева. - М.: АСТ, 2011. - 414с. - ISBN 978-5-17-076697-0: В пер.: 137.60.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(2Рос=Рус)6</w:t>
              <w:br/>
              <w:t>С 65</w:t>
            </w:r>
          </w:p>
        </w:tc>
        <w:tc>
          <w:tcPr>
            <w:tcW w:w="671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Сорокин В.</w:t>
            </w:r>
            <w:r>
              <w:rPr>
                <w:rFonts w:cs="Arial Narrow" w:ascii="Arial Narrow" w:hAnsi="Arial Narrow"/>
              </w:rPr>
              <w:br/>
              <w:t>   День опричника [Текст]: роман / Владимир Сорокин. - М.: "Захаров", 2009. - 224с. - ISBN 978-5-8159-0912-0: В пер.: 148.00.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97Сое)</w:t>
              <w:br/>
              <w:t>С 80</w:t>
            </w:r>
          </w:p>
        </w:tc>
        <w:tc>
          <w:tcPr>
            <w:tcW w:w="671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Стил Д.</w:t>
            </w:r>
            <w:r>
              <w:rPr>
                <w:rFonts w:cs="Arial Narrow" w:ascii="Arial Narrow" w:hAnsi="Arial Narrow"/>
              </w:rPr>
              <w:br/>
              <w:t>   Чарлз-стрит, 44 [Текст] : роман / Даниэла Стил ; пер. с англ. У.В. Сапциной. - М.: АСТ, 2012. - 318с. - ISBN 978-5-17-075411-3: В пер.: 137.60.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(2Рос=Рус)6</w:t>
              <w:br/>
              <w:t>С 97</w:t>
            </w:r>
          </w:p>
        </w:tc>
        <w:tc>
          <w:tcPr>
            <w:tcW w:w="671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Сэ С.</w:t>
            </w:r>
            <w:r>
              <w:rPr>
                <w:rFonts w:cs="Arial Narrow" w:ascii="Arial Narrow" w:hAnsi="Arial Narrow"/>
              </w:rPr>
              <w:br/>
              <w:t>   Ева [Текст] / Слава Сэ. - М.: АСТ, 2011. - 350с. - ISBN 978-5-17-075714-5: В пер.: 197.60.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(2Рос=Рус)6</w:t>
              <w:br/>
              <w:t>Т 17</w:t>
            </w:r>
          </w:p>
        </w:tc>
        <w:tc>
          <w:tcPr>
            <w:tcW w:w="671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Тамонников А. А.</w:t>
            </w:r>
            <w:r>
              <w:rPr>
                <w:rFonts w:cs="Arial Narrow" w:ascii="Arial Narrow" w:hAnsi="Arial Narrow"/>
              </w:rPr>
              <w:br/>
              <w:t>   Кремлевский спецназ [Текст]: роман / Александр Александрович Тамонников. - М.: Эксмо, 2012. - 384с. - (Тамонников. Проект "ЭЛЬБА"). - ISBN 978-5699-54466-0: В пер.: 136.00.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(2Рос=Рус)6</w:t>
              <w:br/>
              <w:t>Т 17</w:t>
            </w:r>
          </w:p>
        </w:tc>
        <w:tc>
          <w:tcPr>
            <w:tcW w:w="671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Тамонников А. А.</w:t>
            </w:r>
            <w:r>
              <w:rPr>
                <w:rFonts w:cs="Arial Narrow" w:ascii="Arial Narrow" w:hAnsi="Arial Narrow"/>
              </w:rPr>
              <w:br/>
              <w:t>   На линии огня [Текст]: роман / Александр Александрович Тамонников. - М.: Эксмо, 2012. - 384с. - (Грозовые ворота). - ISBN 978-5-699-54069-3: В пер.: 136.00.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(2Рос=Рус)6</w:t>
              <w:br/>
              <w:t>Т 17</w:t>
            </w:r>
          </w:p>
        </w:tc>
        <w:tc>
          <w:tcPr>
            <w:tcW w:w="671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Тамонников А.А.</w:t>
            </w:r>
            <w:r>
              <w:rPr>
                <w:rFonts w:cs="Arial Narrow" w:ascii="Arial Narrow" w:hAnsi="Arial Narrow"/>
              </w:rPr>
              <w:br/>
              <w:t>   Клятва майора [Текст] / Александр Александрович Тамонников. - М.: Эксмо, 2011. - 416с. - (Спецназ. Воин России). - ISBN 978-5-699-52061-9: В пер.: 136.00.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(2Рос=Рус)6</w:t>
              <w:br/>
              <w:t>Т 73</w:t>
            </w:r>
          </w:p>
        </w:tc>
        <w:tc>
          <w:tcPr>
            <w:tcW w:w="671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Тронина Т.М.</w:t>
            </w:r>
            <w:r>
              <w:rPr>
                <w:rFonts w:cs="Arial Narrow" w:ascii="Arial Narrow" w:hAnsi="Arial Narrow"/>
              </w:rPr>
              <w:br/>
              <w:t>   Чужая женщина [Текст]: роман / Татьяна Михайловна Тронина. - М.: Эксмо, 2012. - 320с. - (Мелодии любви. Романы Т. Трониной). - ISBN 978-5-699-53846-1: В пер.: 101.60.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3.3(2)</w:t>
              <w:br/>
              <w:t>Т 82</w:t>
            </w:r>
          </w:p>
        </w:tc>
        <w:tc>
          <w:tcPr>
            <w:tcW w:w="671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Тулупов А. В.</w:t>
            </w:r>
            <w:r>
              <w:rPr>
                <w:rFonts w:cs="Arial Narrow" w:ascii="Arial Narrow" w:hAnsi="Arial Narrow"/>
              </w:rPr>
              <w:br/>
              <w:t>   Дети Арктиды. Северные истоки Руси [Текст] / Александр Виллевич Тулупов. - М.: Эксмо, 2009. - 304с. - (Славная Русь). - ISBN 978-5-699-38394-8: В пер.: 124.80.</w:t>
              <w:br/>
              <w:t xml:space="preserve">Что заставило человечество отказаться от земледельческой традиции Гипербореи, от "амброзии нектара" райского сада и пасть до мертвечины, превратившись в скотоводов? Каин и Авель, разрушение арийского Рая, гибель Гипербореи, исход Ариев, битва Атлантиды и Арктиды - это всего лишь ничтожная доля вопросов, на которые ответил автор этой книги. 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(2Рос=Рус)6</w:t>
              <w:br/>
              <w:t>Т 92</w:t>
            </w:r>
          </w:p>
        </w:tc>
        <w:tc>
          <w:tcPr>
            <w:tcW w:w="671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Тушнова В. М.</w:t>
            </w:r>
            <w:r>
              <w:rPr>
                <w:rFonts w:cs="Arial Narrow" w:ascii="Arial Narrow" w:hAnsi="Arial Narrow"/>
              </w:rPr>
              <w:br/>
              <w:t>   За это можно все отдать [Текст]: избранные стихи / Вероника Михайловна Тушнова. - М.: Эксмо, 2011. - 384с. - (Золотая серия поэзии). - ISBN 978-5-699-47055-6: В пер.: 130.40.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(7Сое)</w:t>
              <w:br/>
              <w:t>У 37</w:t>
            </w:r>
          </w:p>
        </w:tc>
        <w:tc>
          <w:tcPr>
            <w:tcW w:w="671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Уинстон Л.</w:t>
            </w:r>
            <w:r>
              <w:rPr>
                <w:rFonts w:cs="Arial Narrow" w:ascii="Arial Narrow" w:hAnsi="Arial Narrow"/>
              </w:rPr>
              <w:br/>
              <w:t>   Утро новой любви [Текст] / Лолли Уинстон; пер. с англ. М.Л. Кульневой. - М.: "Издательство Мир книги", 2008. - 384с. - ISBN 978-5-486-02467-2: В пер .: 72.50.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(2Рос=Рус)6</w:t>
              <w:br/>
              <w:t>У 48</w:t>
            </w:r>
          </w:p>
        </w:tc>
        <w:tc>
          <w:tcPr>
            <w:tcW w:w="671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Улицкая Л.</w:t>
            </w:r>
            <w:r>
              <w:rPr>
                <w:rFonts w:cs="Arial Narrow" w:ascii="Arial Narrow" w:hAnsi="Arial Narrow"/>
              </w:rPr>
              <w:br/>
              <w:t>   Три повести / Людмила Улицкая. - М.: Эксмо, 2010. - 352с. - ISBN 978-5-699-24489-8: В пер.: 231.20.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1</w:t>
              <w:br/>
              <w:t>У 54</w:t>
            </w:r>
          </w:p>
        </w:tc>
        <w:tc>
          <w:tcPr>
            <w:tcW w:w="671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Умнова Т. В.</w:t>
            </w:r>
            <w:r>
              <w:rPr>
                <w:rFonts w:cs="Arial Narrow" w:ascii="Arial Narrow" w:hAnsi="Arial Narrow"/>
              </w:rPr>
              <w:br/>
              <w:t>   Любовь и похождения шестидесятников [Текст] / Татьяна Викторовна Умнова. - М.: АСТ, 2011. - 448с. - ISBN 978-5-17-075477-9: В пер.: 257.60.</w:t>
              <w:br/>
              <w:t>Шестидесятники - особое явление в нашей культуре, их объединяло не только искусство, но и безудержная любовь к жизни, экстравагантное поведение и бесшабашные, выходящие за рамки поступки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.31</w:t>
              <w:br/>
              <w:t>Ф 36</w:t>
            </w:r>
          </w:p>
        </w:tc>
        <w:tc>
          <w:tcPr>
            <w:tcW w:w="671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Фейгин О. О.</w:t>
            </w:r>
            <w:r>
              <w:rPr>
                <w:rFonts w:cs="Arial Narrow" w:ascii="Arial Narrow" w:hAnsi="Arial Narrow"/>
              </w:rPr>
              <w:br/>
              <w:t>   Парадоксы квантового мира [Текст] / Олег Орестович Фейгин. - М.: Эксмо, 2012. - 288с.: ил. - (Тайны мироздания). - ISBN 978-5-699-53016-8: В пер.: 231.20.</w:t>
              <w:br/>
              <w:t>Современная физика находится в ожидании грядущих революционных изменений. И одним из таких изменений может стать создание единой теории на основе квантовой механики и теории относительности.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(2Рос=Рус)6</w:t>
              <w:br/>
              <w:t>Ф 42</w:t>
            </w:r>
          </w:p>
        </w:tc>
        <w:tc>
          <w:tcPr>
            <w:tcW w:w="671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Фенх А. А.</w:t>
            </w:r>
            <w:r>
              <w:rPr>
                <w:rFonts w:cs="Arial Narrow" w:ascii="Arial Narrow" w:hAnsi="Arial Narrow"/>
              </w:rPr>
              <w:br/>
              <w:t>   Ружья еретиков [Текст]: фантастический роман / Анна Александровна Фенх; худож. В. Люлько. - М.: Астрель, 2012. - 412с. - (Обитаемый остров). - ISBN 978-5-271-40173-2: В пер.: 206.40.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(4Вел)</w:t>
              <w:br/>
              <w:t>Ф 93</w:t>
            </w:r>
          </w:p>
        </w:tc>
        <w:tc>
          <w:tcPr>
            <w:tcW w:w="671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Френсис Д.</w:t>
            </w:r>
            <w:r>
              <w:rPr>
                <w:rFonts w:cs="Arial Narrow" w:ascii="Arial Narrow" w:hAnsi="Arial Narrow"/>
              </w:rPr>
              <w:br/>
              <w:t>   Азартная игра [Текст] / Дик Фрэнсис, Ф. Фрэнсис; пер. с англ.Н.В. Рейн. - М.: Эксмо, 2012. - 432с. - (Мастера детектива). - ISBN 978-5-699-54566-7: В пер.: 229.60.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(4Вел)</w:t>
              <w:br/>
              <w:t>Ф 93</w:t>
            </w:r>
          </w:p>
        </w:tc>
        <w:tc>
          <w:tcPr>
            <w:tcW w:w="671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Френсис Д.</w:t>
            </w:r>
            <w:r>
              <w:rPr>
                <w:rFonts w:cs="Arial Narrow" w:ascii="Arial Narrow" w:hAnsi="Arial Narrow"/>
              </w:rPr>
              <w:br/>
              <w:t>   Азартная игра [Текст] / Дик Фрэнсис, Ф. Фрэнсис; пер. с англ.Н.В. Рейн. - М.: Эксмо, 2012. - 432с. - (Мастера детектива). - ISBN 978-5-699-54566-7: В пер.: 229.60.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.2</w:t>
              <w:br/>
              <w:t>Ф 96</w:t>
            </w:r>
          </w:p>
        </w:tc>
        <w:tc>
          <w:tcPr>
            <w:tcW w:w="671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Фуфаева Л. И.</w:t>
            </w:r>
            <w:r>
              <w:rPr>
                <w:rFonts w:cs="Arial Narrow" w:ascii="Arial Narrow" w:hAnsi="Arial Narrow"/>
              </w:rPr>
              <w:br/>
              <w:t>   Электротехника [Текст] : учеб. для студ. сред. проф. образования / Лидия Ивановна Фуфаева. - М.: Академия, 2009. - 384с. - ISBN 978-5-7695-4674-7: В пер.: 320.00.</w:t>
              <w:br/>
              <w:t>Рассмотрены физические процессы, связанные с электрическим и магнитными полями, и основные методы расчета электрических и магнитных полей.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.221</w:t>
              <w:br/>
              <w:t>Ц 67</w:t>
            </w:r>
          </w:p>
        </w:tc>
        <w:tc>
          <w:tcPr>
            <w:tcW w:w="671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Ципоруха М. И.</w:t>
            </w:r>
            <w:r>
              <w:rPr>
                <w:rFonts w:cs="Arial Narrow" w:ascii="Arial Narrow" w:hAnsi="Arial Narrow"/>
              </w:rPr>
              <w:br/>
              <w:t>   Моря российское Арктики [Текст] / Михаил Исаакович Ципоруха. - М.: Дрофа, 2008. - 288с.: ил. - (Мозаика знаний). - ISBN 978-5-358-01664-4: В пер.: 196.00.</w:t>
              <w:br/>
              <w:t>Арктика занимает особое место в жизни автора. Эта книга - дань памяти полярным путешественникам, морякам и ученым.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.6</w:t>
              <w:br/>
              <w:t>Ч-49</w:t>
            </w:r>
          </w:p>
        </w:tc>
        <w:tc>
          <w:tcPr>
            <w:tcW w:w="671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Черничкин М. Ю.</w:t>
            </w:r>
            <w:r>
              <w:rPr>
                <w:rFonts w:cs="Arial Narrow" w:ascii="Arial Narrow" w:hAnsi="Arial Narrow"/>
              </w:rPr>
              <w:br/>
              <w:t>   Гипсокартон [Текст] / М. Ю. Черничкин. - М.: Эксмо, 2012. - 240с.: ил. - (Ремонт от А до Я). - ISBN 978-5-699-53108-0: В пер.: 208.00.</w:t>
              <w:br/>
              <w:t>В наше время гипсокартон по праву считается одним из самых популярных и надежных в использовании строительных материалов. С помощью этого материала можно придать помещению оригинальность и даже эксклюзивность.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.33</w:t>
              <w:br/>
              <w:t>Ш 18</w:t>
            </w:r>
          </w:p>
        </w:tc>
        <w:tc>
          <w:tcPr>
            <w:tcW w:w="671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Шалаева Г. П.</w:t>
            </w:r>
            <w:r>
              <w:rPr>
                <w:rFonts w:cs="Arial Narrow" w:ascii="Arial Narrow" w:hAnsi="Arial Narrow"/>
              </w:rPr>
              <w:br/>
              <w:t>   Азбука детского здоровья [Текст] / Галина Петровна Шалаева. - М.: СЛОВО, 2010. - 224с. - ISBN 978-5-8123-0728-8: В пер.: 109.60.</w:t>
              <w:br/>
              <w:t>Книга посвящена различным аспектам детского здоровья. Здесь вы найдете все, что вам нужно знать о развитии организма ребенка и детских заболеваниях.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(7Сое)</w:t>
              <w:br/>
              <w:t>Ш 42</w:t>
            </w:r>
          </w:p>
        </w:tc>
        <w:tc>
          <w:tcPr>
            <w:tcW w:w="671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Шелдон С.</w:t>
            </w:r>
            <w:r>
              <w:rPr>
                <w:rFonts w:cs="Arial Narrow" w:ascii="Arial Narrow" w:hAnsi="Arial Narrow"/>
              </w:rPr>
              <w:br/>
              <w:t>   Интриганка [Текст]: роман / Сидни Шелдон; пер. с англ. Т. А. Перцевой. - М.: АСТ, 2010. - 384с. - ISBN 978-5-17-064457-5: В пер.: 160.80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(2Рос=Рус)6</w:t>
              <w:br/>
              <w:t>Ш 89</w:t>
            </w:r>
          </w:p>
        </w:tc>
        <w:tc>
          <w:tcPr>
            <w:tcW w:w="671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Штемлер И. П.</w:t>
            </w:r>
            <w:r>
              <w:rPr>
                <w:rFonts w:cs="Arial Narrow" w:ascii="Arial Narrow" w:hAnsi="Arial Narrow"/>
              </w:rPr>
              <w:br/>
              <w:t>   Нюма, Самвел и собачка [Текст] : роман / Илья Петрович Штемлер. - СПб.: ООО ТД "Современная интеллектуальная книга", 2012. - 300с. - ISBN 978-5-904744-06-9: В пер.: 250.40.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.54</w:t>
              <w:br/>
              <w:t>Щ 70</w:t>
            </w:r>
          </w:p>
        </w:tc>
        <w:tc>
          <w:tcPr>
            <w:tcW w:w="671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Щетинин М. Н.</w:t>
            </w:r>
            <w:r>
              <w:rPr>
                <w:rFonts w:cs="Arial Narrow" w:ascii="Arial Narrow" w:hAnsi="Arial Narrow"/>
              </w:rPr>
              <w:br/>
              <w:t>   Дыхание по А. Н. Стрельниковой [Текст] / Михаил Николаевич Щетинин. - М.: АСТ, 2010. - 188с.: ил. - ISBN 978-5-17-070272-5: В пер.: 198.40.</w:t>
              <w:br/>
              <w:t>В этой книге вы найдете несложные упражнения дыхательной гимнастики, которая в короткие сроки поможет улучшить состояние практически при любом заболевании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(4Ита)</w:t>
              <w:br/>
              <w:t>Э 40</w:t>
            </w:r>
          </w:p>
        </w:tc>
        <w:tc>
          <w:tcPr>
            <w:tcW w:w="671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Эко У.</w:t>
            </w:r>
            <w:r>
              <w:rPr>
                <w:rFonts w:cs="Arial Narrow" w:ascii="Arial Narrow" w:hAnsi="Arial Narrow"/>
              </w:rPr>
              <w:br/>
              <w:t>   Заметки на полях "Имени розы" [Текст] / Умберто Эко; пер. с итал. Е. Костюкович. - М.: Астрель, 2011. - 160с. - ISBN 978-5-271-36786-1: В пер.: 120.80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8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color w:val="000088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4:32:00Z</dcterms:created>
  <dc:creator>1</dc:creator>
  <dc:description/>
  <cp:keywords/>
  <dc:language>en-US</dc:language>
  <cp:lastModifiedBy>1</cp:lastModifiedBy>
  <dcterms:modified xsi:type="dcterms:W3CDTF">2012-03-26T08:00:00Z</dcterms:modified>
  <cp:revision>9</cp:revision>
  <dc:subject/>
  <dc:title/>
</cp:coreProperties>
</file>